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о на  Педагогическом Совете №         от   __________            Сетка НОД на 2022-2023 уч. год                                Утверждаю зав. МБДОУ №324 ________ С.А.Шамсутдинов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2268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тна 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өн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н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Кечкенәләр төркем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Уртанчылар төрк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Зурлар төрк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Зурлар/мәктәпкә әзерлек төрк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Мәктәпкә әзерлек төркеме</w:t>
            </w:r>
          </w:p>
        </w:tc>
      </w:tr>
      <w:tr>
        <w:trPr>
          <w:trHeight w:val="1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Дүшәм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рәсем яса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0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өйләмне үстерү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әсем яса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өйләмн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үстерү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35-9.5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ң гади математик күзаллаулар формалаштыр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атар тел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ң гади математик күзаллаулар формалаштыр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10-10.40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6.10-16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25-9.4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өйләмне үс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ар тел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 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әвәләү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пли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55-12.15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(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а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 сөйләмн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үстерү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      музы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0-10.50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әсем яса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грамотага өйрәтү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әсе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0-10.50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ар тел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 әвәләү/аппликац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ң гади математик күзаллау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бала һәм әйләнә- тирә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10-10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әс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әвәләү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пли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атар тел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к үсеш(ур.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40 логоп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бала һәм әйләнә- тирә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30-11.0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огопедия</w:t>
            </w:r>
          </w:p>
        </w:tc>
      </w:tr>
      <w:tr>
        <w:trPr>
          <w:trHeight w:val="2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әнҗешәм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физик үсеш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11.30-11.4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бала һәм әйләнә-тир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0  музы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әвәләү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иң гади математик күзаллаулар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10-10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әс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грамотага өйрәтү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40-10.1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әсе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0.10-10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6.10-16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атар тел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00-9.3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өйләмне үстер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0.10-10.4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11.50-12.2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әсем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15.20-15.5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атар теле</w:t>
            </w:r>
          </w:p>
        </w:tc>
      </w:tr>
      <w:tr>
        <w:trPr>
          <w:trHeight w:val="1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Җом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ң гади математик күзаллаулар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25-9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Конструкторлаштыр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0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к үсеш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бала һәм әйләнә-тирә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ар тел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өйләмн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үстерү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5-10.5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из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бала һәм әйләнә- тирә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10.0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к үсеш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5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иң гади математик күзаллаулар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әвәләү/аппли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ар тел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00-11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иң гади математик күзаллаулар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о на  Педагогическом Совете №         от   __________      Сетка НОД на 2022-2023 уч. год                                Утверждаю зав. МБДОУ №324 ________ С.А.Шамсутдинова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2126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недели/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ладшая  групп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яя      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ительная-логопедическая 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ительная   группа</w:t>
            </w:r>
          </w:p>
        </w:tc>
      </w:tr>
      <w:tr>
        <w:trPr>
          <w:trHeight w:val="1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25-9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0 развитие 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6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10-10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10-16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 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пка-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55-12.1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-ра (у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   разв.речи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      музы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0-10.50 рис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. грамот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0-10.5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ат.яз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9.25-9.40  лепка-аппликац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0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знакомл с окр/ФЦК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пка-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20-15.5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знакомл с окр/ФЦК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00-13.0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-16.30 логопед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25-9.40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знакомл с окр/ФЦК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20  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0-9.5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епка-аппликация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10-10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.грамот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10-10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10-16.4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.реч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5.20-15.5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9.25-9.4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30-9.50  Ознакомл с окр/ФЦК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35-9.55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витие речи   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5-10.5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знакомл с окр/ФЦКМ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45-10. 1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25-10.55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пка-аппликац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т.яз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14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8:00Z</dcterms:created>
  <dc:creator>Заярина</dc:creator>
  <dc:description/>
  <cp:keywords/>
  <dc:language>en-US</dc:language>
  <cp:lastModifiedBy>User</cp:lastModifiedBy>
  <cp:lastPrinted>2022-08-31T11:48:00Z</cp:lastPrinted>
  <dcterms:modified xsi:type="dcterms:W3CDTF">2022-08-31T08:49:00Z</dcterms:modified>
  <cp:revision>12</cp:revision>
  <dc:subject/>
  <dc:title/>
</cp:coreProperties>
</file>